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u w:val="single"/>
        </w:rPr>
        <w:t>A DESCRIPTION USING THE FIVE SENSE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HE DESERTED HOU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6530</wp:posOffset>
                  </wp:positionV>
                  <wp:extent cx="914400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208915</wp:posOffset>
                  </wp:positionV>
                  <wp:extent cx="114300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76530</wp:posOffset>
                  </wp:positionV>
                  <wp:extent cx="598805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M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6530</wp:posOffset>
                  </wp:positionV>
                  <wp:extent cx="800100" cy="571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TOU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6530</wp:posOffset>
                  </wp:positionV>
                  <wp:extent cx="571500" cy="476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OUN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5260</wp:posOffset>
                  </wp:positionV>
                  <wp:extent cx="685800" cy="457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TAS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dim trees casting shadows in the vivid moonligh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dows playing strange tricks on the broken wall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59155</wp:posOffset>
                  </wp:positionV>
                  <wp:extent cx="571500" cy="5918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rown crinkly cockroaches crawling from the crevices of the aging timbe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s suffocated by creeping iv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ffs of smoke rising from the chimney of the supposedly uninhibited hous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ultivated grass swaying to and fro in the cold evening breez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rling mists surround the house like vales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ting the pungent smell of rotting woo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nge aromas wafting from the small vents in the basement wall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utrid odour, drifting from the darkened courtyar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d vapours of the night mists stimulating the nostril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p earth and grass producing a choking sensation in the night ai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8120</wp:posOffset>
                  </wp:positionV>
                  <wp:extent cx="800100" cy="10344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eet touching the overrun fung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ises which appear to have no origin breath and touch my ear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r cobwebs bracing softly against the ski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sty wooden floorboards of the veranda creek under my fee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ands touch the dilapidated furniture and feel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feel…stroking my hair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ers rattling mysteriousl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led by the sudden noises echoing eerily in the deserted ground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 angry trees whispering quietl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orboards creek in tune to my footsteps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37160</wp:posOffset>
                  </wp:positionV>
                  <wp:extent cx="914400" cy="8293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s flutte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715</wp:posOffset>
                  </wp:positionV>
                  <wp:extent cx="1028065" cy="5226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65835</wp:posOffset>
                  </wp:positionV>
                  <wp:extent cx="1022350" cy="14230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ts scream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ing the fear all around this morbid plac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ting the bitterness of the evil atmosphe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ter tastes fill my mouth…</w:t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14300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u w:val="single"/>
        </w:rPr>
        <w:t>A DESCRIPTION USING THE FIVE SENSE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HE DESERTED HOU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out the senses diagram below using your table of adjectives and nouns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6530</wp:posOffset>
                  </wp:positionV>
                  <wp:extent cx="914400" cy="4648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208915</wp:posOffset>
                  </wp:positionV>
                  <wp:extent cx="1143000" cy="18288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76530</wp:posOffset>
                  </wp:positionV>
                  <wp:extent cx="598805" cy="457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M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6530</wp:posOffset>
                  </wp:positionV>
                  <wp:extent cx="800100" cy="5715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TOU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6530</wp:posOffset>
                  </wp:positionV>
                  <wp:extent cx="571500" cy="476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SOUN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5260</wp:posOffset>
                  </wp:positionV>
                  <wp:extent cx="685800" cy="457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</w:rPr>
              <w:t>TAS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65835</wp:posOffset>
                  </wp:positionV>
                  <wp:extent cx="1022350" cy="142303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gi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43:00Z</dcterms:created>
  <dc:creator>Tony Clare</dc:creator>
  <dc:description/>
  <cp:keywords/>
  <dc:language>en-US</dc:language>
  <cp:lastModifiedBy>Martin Green</cp:lastModifiedBy>
  <cp:lastPrinted>2004-03-21T14:41:00Z</cp:lastPrinted>
  <dcterms:modified xsi:type="dcterms:W3CDTF">2012-07-02T19:53:00Z</dcterms:modified>
  <cp:revision>3</cp:revision>
  <dc:subject/>
  <dc:title>A DESCRIPTION USING THE FIVE SENSES</dc:title>
</cp:coreProperties>
</file>